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80" w:right="-360" w:hanging="0"/>
        <w:jc w:val="both"/>
        <w:rPr>
          <w:rFonts w:ascii="Century Gothic" w:hAnsi="Century Gothic" w:cs="TimesNewRoman;Times New Roman"/>
          <w:b/>
          <w:b/>
          <w:color w:val="333399"/>
          <w:sz w:val="28"/>
          <w:szCs w:val="28"/>
        </w:rPr>
      </w:pPr>
      <w:r>
        <w:rPr>
          <w:rFonts w:cs="TimesNewRoman;Times New Roman" w:ascii="Century Gothic" w:hAnsi="Century Gothic"/>
          <w:b/>
          <w:color w:val="333399"/>
          <w:sz w:val="28"/>
          <w:szCs w:val="28"/>
        </w:rPr>
        <w:t>Transformovanie osvietenských myšlienok do slovenských národnooslobodeneckých snáh</w:t>
      </w:r>
    </w:p>
    <w:p>
      <w:pPr>
        <w:pStyle w:val="Normal"/>
        <w:autoSpaceDE w:val="false"/>
        <w:spacing w:lineRule="auto" w:line="360"/>
        <w:ind w:left="-180" w:right="-360" w:hanging="0"/>
        <w:jc w:val="both"/>
        <w:rPr>
          <w:rFonts w:ascii="Century Gothic" w:hAnsi="Century Gothic" w:cs="TimesNewRoman;Times New Roman"/>
          <w:b/>
          <w:b/>
          <w:color w:val="333399"/>
          <w:sz w:val="28"/>
          <w:szCs w:val="28"/>
        </w:rPr>
      </w:pPr>
      <w:r>
        <w:rPr>
          <w:rFonts w:cs="TimesNewRoman;Times New Roman" w:ascii="Century Gothic" w:hAnsi="Century Gothic"/>
          <w:b/>
          <w:color w:val="333399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right="-360" w:hanging="0"/>
        <w:jc w:val="both"/>
        <w:rPr>
          <w:rFonts w:ascii="Century Gothic" w:hAnsi="Century Gothic" w:cs="TimesNewRoman;Times New Roman"/>
          <w:b/>
          <w:b/>
          <w:color w:val="333399"/>
          <w:sz w:val="20"/>
          <w:szCs w:val="20"/>
        </w:rPr>
      </w:pPr>
      <w:r>
        <w:rPr>
          <w:rFonts w:cs="Tahoma" w:ascii="Century Gothic" w:hAnsi="Century Gothic"/>
          <w:b/>
          <w:bCs/>
          <w:color w:val="333399"/>
          <w:sz w:val="20"/>
          <w:szCs w:val="20"/>
          <w:lang w:val="sk-SK"/>
        </w:rPr>
        <w:t>Doc. PhDr. Libuša Franková, CSc., Inštitút histórie FF Prešovskej univerzity</w:t>
      </w:r>
    </w:p>
    <w:p>
      <w:pPr>
        <w:pStyle w:val="Normal"/>
        <w:autoSpaceDE w:val="false"/>
        <w:spacing w:lineRule="auto" w:line="360"/>
        <w:ind w:left="-180" w:right="-360" w:hanging="0"/>
        <w:jc w:val="both"/>
        <w:rPr>
          <w:rFonts w:ascii="Century Gothic" w:hAnsi="Century Gothic" w:cs="TimesNewRomanPS-BoldMT;Times New Roman"/>
          <w:b/>
          <w:b/>
          <w:bCs/>
          <w:color w:val="0000FF"/>
          <w:sz w:val="20"/>
          <w:szCs w:val="20"/>
        </w:rPr>
      </w:pPr>
      <w:r>
        <w:rPr>
          <w:rFonts w:cs="TimesNewRomanPS-BoldMT;Times New Roman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right="-360" w:hanging="0"/>
        <w:jc w:val="both"/>
        <w:rPr/>
      </w:pP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Úmerne k rozvíjajúcemu sa národnotvornému procesu Slovákov v rovine kultúrno-etnickej a neskôr v rovine formovania národnopolitického a sociálnoekonomického programu v demokratickom duchu sa za existujúcich spoločenských a politických podmienok začali uskutočňovať aj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 xml:space="preserve">slovenské národné aktivity.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Tie boli v podobe </w:t>
      </w:r>
      <w:r>
        <w:rPr>
          <w:rFonts w:cs="TimesNewRoman,BoldItalic;Times New Roman" w:ascii="Century Gothic" w:hAnsi="Century Gothic"/>
          <w:b/>
          <w:bCs/>
          <w:i/>
          <w:iCs/>
          <w:color w:val="0000FF"/>
          <w:sz w:val="20"/>
          <w:szCs w:val="20"/>
        </w:rPr>
        <w:t>národnozjednocovacích, národnoobranných, osvetových a ľudovýchovných I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TimesNewRoman,BoldItalic;Times New Roman" w:ascii="Century Gothic" w:hAnsi="Century Gothic"/>
          <w:b/>
          <w:bCs/>
          <w:i/>
          <w:iCs/>
          <w:color w:val="0000FF"/>
          <w:sz w:val="20"/>
          <w:szCs w:val="20"/>
        </w:rPr>
        <w:t xml:space="preserve">národnopolitických a sociálno ekonomických snáh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>s protifeudálnym zameraním sprevádzané aj úsilím o organizovanosť hnutia.</w:t>
      </w:r>
    </w:p>
    <w:p>
      <w:pPr>
        <w:pStyle w:val="Normal"/>
        <w:autoSpaceDE w:val="false"/>
        <w:spacing w:lineRule="auto" w:line="360"/>
        <w:ind w:left="-180" w:right="-360" w:hanging="0"/>
        <w:jc w:val="both"/>
        <w:rPr/>
      </w:pP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Dominantnú úlohu v slovenských národných aktivitách vo fázach učenej národnej aktivity i národnej agitácie zohrávala jazyková otázka. Bola spojená so snahami o kodifikáciu spisovného jazyka a jeho spoločenské uplatnenie a mala dôležitý kultúrny a neskôr i národnopolitický a sociálny zmysel. Súvisela so snahou slovenských vzdelancov uplatniť slovenčinu v spoločenskom živote, s úsilím o jej rozvíjanie šírením vzdelanosti a osvety medzi širšími vrstvami slovenskej spoločnosti a postupne aj s predstavami o národnej rovnoprávnosti s dôrazom na neprivilegované vrstvy slovenského etnika. Preto sa aj najaktívnejšie a najefektívnejšie rozvíjali tie aktivity, ktoré smerovali k utváraniu kultúrneho spoločenstva pri prekonávaní konfesionálnej roztrieštenosti, resp. jej podriadeniu celonárodným záujmom a k prekonávaniu krajového lokálpatriotizmu, ktorý podporovala geografická tvárnosť slovenského územia s nedostatočne rozvinutými komunikáciami, so značnou nárečovou diferencovanosťou a stoličným zriadením. Európska modernizácia, ktorá si aj v Habsburskej monarchii vynútila rozšírenie základného vzdelania, urobila z jazyka, sprostredkovateľa vzdelania, i v národnom živote Slovákov dôležitý kultúrny a spoločenský faktor. </w:t>
      </w:r>
      <w:r>
        <w:rPr>
          <w:rFonts w:cs="TimesNewRoman;Times New Roman" w:ascii="Century Gothic" w:hAnsi="Century Gothic"/>
          <w:b/>
          <w:i/>
          <w:color w:val="0000FF"/>
          <w:sz w:val="20"/>
          <w:szCs w:val="20"/>
        </w:rPr>
        <w:t>Osvietenské snahy o vzdelávanie a kultivovanie ľudových vrstiev priviedli vzdelancov k učeneckému záujmu o jazyk</w:t>
      </w:r>
      <w:r>
        <w:rPr>
          <w:rFonts w:cs="TimesNewRoman;Times New Roman" w:ascii="Century Gothic" w:hAnsi="Century Gothic"/>
          <w:b/>
          <w:color w:val="0000FF"/>
          <w:sz w:val="20"/>
          <w:szCs w:val="20"/>
        </w:rPr>
        <w:t>.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TimesNewRoman;Times New Roman" w:ascii="Century Gothic" w:hAnsi="Century Gothic"/>
          <w:b/>
          <w:i/>
          <w:color w:val="0000FF"/>
          <w:sz w:val="20"/>
          <w:szCs w:val="20"/>
        </w:rPr>
        <w:t>Spočiatku bol ich záujem motivovaný už spomínaným osvietenským patriotizmom, láskou k vlasti a k etnickému spoločenstvu, teda skôr túžbou po spoznaní jeho minulosti, kultúry, spôsobu života, či osobitosti teritória, ktoré obývalo, než by sa u nich boli naplno prejavovali a presadzovali myšlienky národnej identity.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Postupne sa  však jazyk stával súčasťou národnej agitácie a hral ústrednú úlohu v národnej komunikácii. Prvým významným centrom slovenského národného pohybu sa stal kňazský Generálny seminar na Bratislavskom hrade, zriadený Jozefom II., na ktorom začali od roku 1784 študovať bohoslovci zo všetkých diecéz. V jeho prostredí, najmä po panovníkovom nariadení o vzdelávaní sa klerikov v rodnej reči v roku 1786, profesori a študenti nielen prijímali a </w:t>
      </w:r>
      <w:r>
        <w:rPr>
          <w:rFonts w:cs="TimesNewRoman;Times New Roman" w:ascii="Century Gothic" w:hAnsi="Century Gothic"/>
          <w:b/>
          <w:i/>
          <w:color w:val="0000FF"/>
          <w:sz w:val="20"/>
          <w:szCs w:val="20"/>
        </w:rPr>
        <w:t>pretransformovávali osvietenské myšlienky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, ale začali sa aktívne zaujímať o jazyk, kultúru a dejiny Slovákov. Prejavili aj snahu o vzdelávanie a osvetu ľudových, najmä roľníckych vrstiev. Kňazský seminár a študentský krúžok vlasteneckých filológov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>Spoločnosť pre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 xml:space="preserve">pestovanie slovenského jazyka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(1786) sa stali v roku 1787 miestom prvej kodifikácie modernej spisovnej slovenčiny Antonom Bernolákom a jeho spolupracovníkmi na báze kultúrnej západoslovenčiny. Bernolák vo svojej dobe nemohol bez hlbšieho výskumu nárečí zistiť to, čo je dnes pre jazykovedcov známe, a to že už koncom 18. storočia nastávalo menšie prenikanie stredoslovenčiny do západoslovenských a východoslovenských nárečí. Ak to aj tušil, bolo v tom čase, keď bola kultúrna západoslovenčina považovaná za uhorskú slovenčinu a prof. pastorálnej teológie Michal Kratochvíl na Generálnom seminári, ktorý bol iniciátorom kodifikácie a pochádzal z okolia Trnavy, centra kultúrnej západoslovenčiny, videl jej prednosť aj v tom, že v seminári študovalo ročne okolo 280 Slovákov a z nich približne okolo 130 bolo zo západného Slovenska, jazykové kodifikačné zázemie jednoznačné. Za danej situácie však Bernolák dokázal posilniť vo svojom diele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>Slovár slovenskí, česko-laťinskoňemecko-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 xml:space="preserve">uherskí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(1825 1827) stredoslovenské prvky, a tým významne obohatil nový spisovný jazyk Kodifikácia bernolákovského jazyka prezentovala existujúci záujem vzdelancov o jazykovú otázku a používanie spisovného jazyka v praxi. S tým úzko súviselo aj ich úsilie o rozvoj národnej literatúry i zvýšený záujem o vlastné dejiny za účelom šírenia národného povedomia a obraňovania národnej rovnoprávnosti Slovákov. Bernolákovské hnutie, zdôrazňujúce národnú svojbytnosť Slovákov, nebolo ale namierené proti rozvíjaniu vzájomných vzťahov medzi Slovákmi a Čechmi. Zásluhou Juraja Fándlyho ich postavilo na rovnocenné základy, ktorých správnosť potvrdil nasledujúci vývoj. Vo Fándlyho línii jazykovej samostatnosti a národnej rovnoprávnosti Slovákov pokračovali  neskôr v otvorenejšej forme Martin Hamuljak, Michal Madánsky a Andrej Bošáni (Bossányi). Vystúpenie bernolákovcov koncom 18. storočia nebolo však len záležitosťou jazykovej reformy, ale malo aj národnokultúrny a spoločenský dosah. Jazykovú reformu sa usilovali uviesť do života hlavne pomocou národnokultúrnej organizácie -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 xml:space="preserve">Slovenského učeného tovarišstva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(1792). Pritom sa neuzavierali ani pred spoluprácou s evanjelickými vzdelancami, sledujúc navzájom svoje národnokultúrne a organizačné aktivity a usilujúc sa o vzájomnú prestíž. Aktivity bernolákovcov, najmä ich buditeľské snahy a starostlivosť o kultúrny rozvoj Slovákov, kladne hodnotili aj evanjelickí vzdelanci, ako napríklad Štefan Leška a Ján Vyskydenský, ktorí prejavovali živý vzťah k domácej ľudovej reči. Avšak aktívnym vystúpením vtedajšieho významného predstaviteľa evanjelických vzdelancov Juraja Ribaya či Ondreja Plachého a Jána Hrdličku ostali evanjelickí obrodenci v jazykovej otázke na pozíciách slovakizovanej češtiny a národnokoncepčne na pozíciách literárno - jazykovej a kmeňovej jednoty Slovákov a Čechov. Na sklonku 18. storočia sa im nepodarilo vytvoriť významné organizačné centrum, a to aj napriek snahám Juraja Ribaya a superintendenta Martina Hamaliara založiť v roku 1793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>Spoločnosť slovenskočeskú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s knižnicou, vydavateľstvom a tlačiarňou. Zámery Ribaya, ktorý pre spoločnosť vypracoval stanovy a program a prostredníctvom ktorej chcel podporiť širšie literárne uplatnenie češtiny na Slovensku, ale aj aktivizovať štúdium dejín, zbieranie kníh, rukopisov, rukopisov, archívnych a iných prameňov k dejinám Slovákov, sa nezrealizovali. Na myšlienku projektu začiatkom 19. storočia nadviazali profesor Juraj Palkovič a Bohuslav Tablic, a to úsilím založiť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>Ústav reči a literatúry česko-slovenskej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s dvoma inštitúciami - Slovenskou učenou spoločnosťou a Katedrou reči a literatúry česko slovenskej. V roku 1803 bola na evanjelickom lýceu v Bratislave zrealizovaná len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 xml:space="preserve">Katedra reči a literatúry česko-slovenskej.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V roku 1810 založil Bohuslav Tablic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>Učenú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TimesNewRomanPS-ItalicMT;Times New Roman" w:ascii="Century Gothic" w:hAnsi="Century Gothic"/>
          <w:i/>
          <w:iCs/>
          <w:color w:val="0000FF"/>
          <w:sz w:val="20"/>
          <w:szCs w:val="20"/>
        </w:rPr>
        <w:t xml:space="preserve">spoločnosť banského okolia </w:t>
      </w:r>
      <w:r>
        <w:rPr>
          <w:rFonts w:cs="TimesNewRoman;Times New Roman" w:ascii="Century Gothic" w:hAnsi="Century Gothic"/>
          <w:color w:val="0000FF"/>
          <w:sz w:val="20"/>
          <w:szCs w:val="20"/>
        </w:rPr>
        <w:t>so sídlom v Banskej Štiavnici, ktorá mala v národnobuditeľských zámeroch rozširovať vedomosti a napomáhať mravnosti slovenskej spoločnosti. Predovšetkým však prispievala k systematickejšiemu i k cieľavedomejšiemu pestovaniu češtiny a k upevňovaniu myšlienky česko-slovenskej kultúrnej a jazykovej jednoty medzi evanjelickými Slovákmi. V úsilí o zakladanie organizačných inštitúcií nastával v slovenskom národnom vývine prechod od čisto učeneckých ašpirácií slovenských vzdelancov, u ktorých sa ešte  neprejavovali priame zámery rozvíjať národný život, ku kultúrnovzdelávacím aktivitám s národnobuditeľskými i zjednocujúcimi snaham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14:00Z</dcterms:created>
  <dc:creator>Viera Sotterova</dc:creator>
  <dc:description/>
  <cp:keywords/>
  <dc:language>en-US</dc:language>
  <cp:lastModifiedBy>Viera Sotterova</cp:lastModifiedBy>
  <dcterms:modified xsi:type="dcterms:W3CDTF">2008-08-03T10:37:00Z</dcterms:modified>
  <cp:revision>1</cp:revision>
  <dc:subject/>
  <dc:title>Transformovanie osvietenských myšlienok do slovenských národnooslobodeneckých snáh</dc:title>
</cp:coreProperties>
</file>